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0</wp:posOffset>
                </wp:positionH>
                <wp:positionV relativeFrom="paragraph">
                  <wp:posOffset>-787400</wp:posOffset>
                </wp:positionV>
                <wp:extent cx="770890" cy="2374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pt;height:18.7pt;mso-wrap-distance-left:9.05pt;mso-wrap-distance-right:9.05pt;mso-wrap-distance-top:0pt;mso-wrap-distance-bottom:0pt;margin-top:-62pt;mso-position-vertical-relative:text;margin-left:478pt;mso-position-horizontal-relative:text" href="file:///tmp/in/Nuovo%20Presentazione%20di%20Microsoft%20PowerPoint.pp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Glossari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labarda</w:t>
      </w:r>
      <w:r>
        <w:rPr/>
        <w:t xml:space="preserve">: arma bianca a lama triangolare fissata al manico perpendicolarmente con più rivetti, giunti meccanici che servono all'unione di due o più materiali;  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artrosi delle vertebre:</w:t>
      </w:r>
      <w:r>
        <w:rPr/>
        <w:t xml:space="preserve"> l'artrosi della colonna vertebrale, detta anche spondiloartrosi, patologia molto frequente dopo i 45-50 anni, può insorgere anche più precocemente, sopratutto in seguito a uso eccessivo della colonna vertebrale, come per esempio in coloro che svolgono lavori pesanti.</w:t>
        <w:br/>
        <w:t xml:space="preserve">In questa malattia si osserva una degenerazione e uno schiacciamento progressivo dei dischi intervertebrali ( </w:t>
      </w:r>
      <w:r>
        <w:rPr>
          <w:b/>
          <w:bCs/>
        </w:rPr>
        <w:t>discopatia</w:t>
      </w:r>
      <w:r>
        <w:rPr/>
        <w:t>), un appuntimento delle vertebre, con conseguente alterazione della forma delle vertebre stesse. Questa patologia si manifesta con dolori più o meno intensi alla colonna vertebrale, cervicale o lombare, dolori che spesso divengono cronici, sopratutto nei mesi autunnali e invernali, alternati a periodi di relativo benessere. L'artrosi della colonna vertebrale può essere presente anche senza dare alcun sintomo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b/>
          <w:bCs/>
        </w:rPr>
        <w:t xml:space="preserve">astragalo: </w:t>
      </w:r>
      <w:r>
        <w:rPr>
          <w:rFonts w:cs="Arial" w:ascii="Arial" w:hAnsi="Arial"/>
          <w:color w:val="000000"/>
          <w:sz w:val="20"/>
          <w:szCs w:val="20"/>
        </w:rPr>
        <w:t>l’astragalo è l'osso posto più superiormente al piede, si sovrappone al calcagno, e si articola con le ossa della gamba ed è situato dietro i cuneiformi al lato mediale del piede anteriormente; in una posizione centrale c’è lo scafoide, chiamato anche navicolare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738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C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condilo mediale del femore: </w:t>
      </w:r>
      <w:r>
        <w:rPr/>
        <w:t>l’estremitá inferiore del femore presenta in avanti ed in basso una superficie articolare per la tibia e la rotula, con due versanti obliqui e una gola centrale. I due versanti continuano in basso e in dietro in due masse voluminose, i condili che sono separati da un’incisura, l’incisura o fossa intercondiloidea. L’asse dei condili é obliquo in dietro e lateralmente; la faccia dei condili che volge verso l’asse del femore dá attacco ai legamenti crociati, quella che volge esternamente rispetto all’asse presenta due prominenze destinate a inserzioni di legamenti, gli epicondili mediale e laterale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D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diagenesi: </w:t>
      </w:r>
      <w:r>
        <w:rPr/>
        <w:t>qualsiasi cambiamento fisico, chimico e biologico di un reperto dopo la sua deposizione inizia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dolio: </w:t>
      </w:r>
      <w:r>
        <w:rPr/>
        <w:t>grande vaso di terracotta nel quale veniva riposta l'urna con le ceneri del defunto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E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embrice labiato:</w:t>
      </w:r>
      <w:r>
        <w:rPr/>
        <w:t xml:space="preserve"> lastra trapezoidale di terracotta a forma di labbra, incurvata nel senso dei due lati maggiori, utilizzata come materiale di copertura dei tetti.</w:t>
        <w:br/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  <w:t>I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/>
          <w:bCs/>
        </w:rPr>
        <w:t xml:space="preserve">ileo: </w:t>
      </w:r>
      <w:r>
        <w:rPr>
          <w:bCs/>
        </w:rPr>
        <w:t>osso pari e simmetrico che costituisce lo scheletro del bacin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 xml:space="preserve">indagine tafonomica: </w:t>
      </w:r>
      <w:r>
        <w:rPr/>
        <w:t xml:space="preserve">la conoscenza dei processi di decomposizione di un cadavere (tanatologia e tafonomia) in differenti situazioni e posizioni permette, attraverso la registrazione e l’interpretazione delle modificazioni che i singoli distretti scheletrici hanno subito durante tali fenomeni disgregativi, di </w:t>
      </w:r>
      <w:r>
        <w:rPr>
          <w:b/>
          <w:bCs/>
        </w:rPr>
        <w:t>ricostruire la posizione originaria</w:t>
      </w:r>
      <w:r>
        <w:rPr/>
        <w:t xml:space="preserve"> posseduta dal cadavere al momento della sepoltura (ad esempio l’effettiva intenzionalità della posizione rattratta nelle sepolture di età protostorica o la declinazione del campo secondo un preciso orientamento), ma anche il </w:t>
      </w:r>
      <w:r>
        <w:rPr>
          <w:b/>
          <w:bCs/>
        </w:rPr>
        <w:t>tempo trascorso tra la morte</w:t>
      </w:r>
      <w:r>
        <w:rPr/>
        <w:t xml:space="preserve"> e la sepoltura, l</w:t>
      </w:r>
      <w:r>
        <w:rPr>
          <w:b/>
          <w:bCs/>
        </w:rPr>
        <w:t>a presenza di vesti</w:t>
      </w:r>
      <w:r>
        <w:rPr/>
        <w:t>\</w:t>
      </w:r>
      <w:r>
        <w:rPr>
          <w:b/>
          <w:bCs/>
        </w:rPr>
        <w:t>sudari</w:t>
      </w:r>
      <w:r>
        <w:rPr/>
        <w:t xml:space="preserve"> o contenitori per la salma (sepoltura in cassa o in fossa terragna). Gli studi tafonomici sono utili sia in campo archeologici, per ricostruire gli atti compiuti dai necrofori attorno alla salma durante il </w:t>
      </w:r>
      <w:r>
        <w:rPr>
          <w:b/>
          <w:bCs/>
        </w:rPr>
        <w:t>rituale</w:t>
      </w:r>
      <w:r>
        <w:rPr/>
        <w:t xml:space="preserve"> di sepoltura, sia in campo forense, per fornire all'Autorità Giudiziaria indizi circa le modalità di </w:t>
      </w:r>
      <w:r>
        <w:rPr>
          <w:b/>
          <w:bCs/>
        </w:rPr>
        <w:t>occultamento del cadavere</w:t>
      </w:r>
      <w:r>
        <w:rPr/>
        <w:t xml:space="preserve">. Lo studio dei processi di decompoizine e scheletrizzazione può, durante un'indagine investigativa, dare indicazioni circa il </w:t>
      </w:r>
      <w:r>
        <w:rPr>
          <w:b/>
          <w:bCs/>
        </w:rPr>
        <w:t xml:space="preserve">P.M.I. </w:t>
      </w:r>
      <w:r>
        <w:rPr/>
        <w:t xml:space="preserve">( Post Mortem Interval)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  <w:t>P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panoplia: </w:t>
      </w:r>
      <w:r>
        <w:rPr/>
        <w:t>Armatura completa di un guerrier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 xml:space="preserve">protuberanza occipitale: </w:t>
      </w:r>
      <w:r>
        <w:rPr/>
        <w:t>La protuberanza occipitale è una sporgenza posta sulla squama dell'osso occipital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7240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  <w:t>S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 xml:space="preserve">sinfisi pubica: </w:t>
      </w:r>
      <w:r>
        <w:rPr/>
        <w:t>la sinfisi pubica è un'articolazione praticamente immobile che si trova al centro del bacino: la sua micromobilità è importante durante il parto, in quanto permette grazie alla sua elasticità il passaggio del feto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drawing>
          <wp:inline distT="0" distB="0" distL="0" distR="0">
            <wp:extent cx="192405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suture del cranio: </w:t>
      </w:r>
      <w:r>
        <w:rPr/>
        <w:t xml:space="preserve">Le </w:t>
      </w:r>
      <w:r>
        <w:rPr>
          <w:b/>
          <w:bCs/>
        </w:rPr>
        <w:t>suture del cranio</w:t>
      </w:r>
      <w:r>
        <w:rPr/>
        <w:t xml:space="preserve"> sono articolazioni fisse presenti tra le ossa del cranio e caratterizzate da tessuto connettivo denso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09365" cy="259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80"/>
        </w:rPr>
      </w:pPr>
      <w:r>
        <w:rPr>
          <w:b/>
          <w:bCs/>
          <w:color w:val="000080"/>
        </w:rPr>
        <w:t>T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 xml:space="preserve">trocantere del femore: </w:t>
      </w:r>
      <w:r>
        <w:rPr/>
        <w:t>testa del femor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drawing>
          <wp:inline distT="0" distB="0" distL="0" distR="0">
            <wp:extent cx="2338705" cy="172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Nuovo%20Presentazione%20di%20Microsoft%20PowerPoint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42:00Z</dcterms:created>
  <dc:creator>pg006</dc:creator>
  <dc:description/>
  <cp:keywords/>
  <dc:language>en-US</dc:language>
  <cp:lastModifiedBy>Antonio Marchiori</cp:lastModifiedBy>
  <dcterms:modified xsi:type="dcterms:W3CDTF">2008-04-13T13:54:00Z</dcterms:modified>
  <cp:revision>10</cp:revision>
  <dc:subject/>
  <dc:title>Glossario</dc:title>
</cp:coreProperties>
</file>